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15.02.2019г.                                                                                        </w:t>
        <w:tab/>
        <w:t xml:space="preserve">      № 16-п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. Закли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сельском поселении Заклинье на 2019-2021 г.г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бюджетным законодательством Российской Федерации, в целях   обеспечения эффективного функционирования системы программно-целевого управления, на основании Постановления Администрации сельского поселения Заклинье от 21.03.2013 г. № 20 «О порядке принятия решения о разработке долгосрочных целевых программ муниципального образования сельское поселение Заклинье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сельское поселение Заклинье»,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Развитие физической культуры и спорта в сельском поселении Заклинье на 2019-2021 годы» согласно приложению.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Администрации сельского поселения Заклинье предусмотреть ассигнования на реализацию муниципальной  Программы «Развитие физической культуры и спорта в сельском поселении Заклинье  на 2019-2021 годы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</w:t>
        <w:tab/>
        <w:t xml:space="preserve"> Программы «Развитие физической культуры и спорта в  сельском поселении Заклинье на 2019-2021 годы» подлежат ежегодной корректировке мероприятия и объемы их финансирования с учетом возможностей средств бюджета поселения, районного и областного бюджетов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над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Заклинье </w:t>
        <w:tab/>
        <w:t xml:space="preserve">                         Т.А.Журавлева</w:t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32"/>
        </w:rPr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32"/>
        </w:rPr>
        <w:t xml:space="preserve">к Постановлению №16-па от 15.02.2019г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32"/>
        </w:rPr>
        <w:t>«</w:t>
      </w:r>
      <w:r>
        <w:rPr>
          <w:rFonts w:cs="Times New Roman" w:ascii="Times New Roman" w:hAnsi="Times New Roman"/>
          <w:sz w:val="24"/>
          <w:szCs w:val="28"/>
        </w:rPr>
        <w:t>Об утверждении муниципальной Программ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«Развитие физической культуры и спор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ельском поселении Заклинье на 2019-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 Заклинье на 2019-2021 годы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250"/>
      </w:tblGrid>
      <w:tr>
        <w:trPr>
          <w:trHeight w:val="10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    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Программа «Развитие физической культуры и спорта в сельском поселении Заклинье на 2019-2021 годы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й  заказчик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 сельского поселения Заклинье.</w:t>
            </w:r>
          </w:p>
        </w:tc>
      </w:tr>
      <w:tr>
        <w:trPr>
          <w:trHeight w:val="105" w:hRule="atLeast"/>
          <w:cantSplit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рограммы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граждан сельского поселения Заклинье равными возможностями заниматься физической культурой и спортом независимо от возраста.</w:t>
            </w:r>
          </w:p>
        </w:tc>
      </w:tr>
      <w:tr>
        <w:trPr>
          <w:trHeight w:val="105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эффективной системы физического воспитания и оздоровления населения сельского поселения Заклинье. </w:t>
            </w:r>
          </w:p>
        </w:tc>
      </w:tr>
      <w:tr>
        <w:trPr>
          <w:trHeight w:val="3573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рограм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оведение  спортивных мероприятий с участием различных категорий 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участие в районных, областных и местных спортив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организация физкультурно-спортивных  массовых мероприятий.</w:t>
            </w:r>
          </w:p>
        </w:tc>
      </w:tr>
      <w:tr>
        <w:trPr>
          <w:trHeight w:val="10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9-2021 годы.  </w:t>
            </w:r>
          </w:p>
        </w:tc>
      </w:tr>
      <w:tr>
        <w:trPr>
          <w:trHeight w:val="10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Заклинье.</w:t>
            </w:r>
          </w:p>
        </w:tc>
      </w:tr>
      <w:tr>
        <w:trPr>
          <w:trHeight w:val="4100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 и источники финансирования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 программных мероприятий осуществляется за счет средств бюджета поселения и составляет 5000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19год -  1000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2020год -  2000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2021год – 2000,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итогам реализации настоящей Программы прогнозируется: 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чественное улучшение материально-технической базы для занятий физической культурой и спортом  в  поселе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величение числа, занимающихся  спорто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нижение заболеваемости среди населения.</w:t>
            </w:r>
          </w:p>
        </w:tc>
      </w:tr>
      <w:tr>
        <w:trPr>
          <w:trHeight w:val="1028" w:hRule="atLeast"/>
          <w:cantSplit w:val="true"/>
        </w:trPr>
        <w:tc>
          <w:tcPr>
            <w:tcW w:w="32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  <w:p>
            <w:pPr>
              <w:pStyle w:val="Heading2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</w:t>
            </w:r>
          </w:p>
          <w:p>
            <w:pPr>
              <w:pStyle w:val="Heading2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, проблемы и</w:t>
            </w:r>
          </w:p>
          <w:p>
            <w:pPr>
              <w:pStyle w:val="Heading2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снование    необходимости</w:t>
            </w:r>
          </w:p>
          <w:p>
            <w:pPr>
              <w:pStyle w:val="Heading2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</w:t>
            </w:r>
          </w:p>
        </w:tc>
      </w:tr>
      <w:tr>
        <w:trPr>
          <w:trHeight w:val="58" w:hRule="atLeast"/>
          <w:cantSplit w:val="true"/>
        </w:trPr>
        <w:tc>
          <w:tcPr>
            <w:tcW w:w="32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как неотъемлемая часть общей культуры являются уникальными средствами воспитания здоров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</w:t>
      </w:r>
      <w:r>
        <w:rPr>
          <w:rFonts w:cs="Times New Roman" w:ascii="Times New Roman" w:hAnsi="Times New Roman"/>
          <w:sz w:val="28"/>
        </w:rPr>
        <w:t xml:space="preserve"> В  сельском поселении Заклинье только 5% населения активно занимается физической культурой и спортом.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szCs w:val="28"/>
        </w:rPr>
        <w:t>Реализация мероприятий программы будет способствовать созданию условий для укрепления здоровья населения  поселения Заклинье.</w:t>
      </w:r>
      <w:r>
        <w:rPr/>
        <w:t xml:space="preserve"> 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бый уровень материальной баз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говизна и недоступность качественной спортивной формы и инвентар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паганды занятий физической культурой и спортом как составляющей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стает вопрос о необходимости разработки Под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 </w:t>
      </w:r>
      <w:r>
        <w:rPr>
          <w:rFonts w:cs="Times New Roman" w:ascii="Times New Roman" w:hAnsi="Times New Roman"/>
          <w:sz w:val="28"/>
        </w:rPr>
        <w:t xml:space="preserve">Физическая активность поможет отказу от вредных привычек, улучшит здоровье, повысит работоспособность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здел 2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сновная цель и задач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укрепления здоровья населения сельского поселения Заклинье путем развития инфраструктуры и популяризации спорта, массового спорта, спорта высших достижений и профессионального спорта, приобщения различных возрастных групп населения к регулярным занятиям физической культурой и спортом, развития и поддержки детско-юношеского 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тереса населения сельского поселения Заклинье к занятиям физической культурой и спортом (агитация и пропаганд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физкультурных и спортивных мероприят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ижения поставленных целей и задач Программы представлены в таблице №1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Целевые показатели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60"/>
        <w:gridCol w:w="1134"/>
        <w:gridCol w:w="1134"/>
        <w:gridCol w:w="1099"/>
      </w:tblGrid>
      <w:tr>
        <w:trPr>
          <w:trHeight w:val="8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8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</w:tr>
      <w:tr>
        <w:trPr>
          <w:trHeight w:val="12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сельского поселения Заклинье, систематически занимающегося физической культурой и спорт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портсменами сельского поселения Заклинье мест на  районной Спартаки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дел 3.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истема программных мероприяти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и задачами  Программа включает мероприятия для ее реализации, сроки и объемы финансирования которых приведены в прилож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существляется путём реализации программных мероприятий, сгруппированных по двум направлениям: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сельском поселении Заклинь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портивно-массовых мероприятий в сельском поселении Заклин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ервого направления планиру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размещение рекламы, направленной на продвижение ценностей физической культуры и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концепции развития футбола в сельском поселении Заклинье на 2019-2021 г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цепции подготовки детско-юношеских игровых команд в сельском поселении Заклинь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торого направления планир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ревнований, турниров, месячник Здоровья и спорта в сельском поселении Заклинь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 и областных соревнован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конечные результаты от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предполагае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ение доли населения сельского поселения Заклинье, систематически занимающегося физической культурой и спорт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к занятиям физической культурой и спортом в 2019 году – 10 процентов, в 2020 году – 15 процентов, в 2021 году – 16 процентов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нятие сельским поселением Заклинье 2019-2021 годах  1-5 места в рейтинге участия сельских поселений в районных соревновани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ятие спортсменами сельского поселения Заклинье 1-5 общекомандного места на районных сельских спартакиад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астие спортсменов сельского поселения Заклинье в чемпионатах, первенствах, кубках Рамешковского района и Тверской области, в массовых спортивных мероприятия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цели и выполнение задач Программы позволит перенести акцент в развитии физкультуры и спорта на массовость. Привлечение людей всех возрастов к занятиям физической культурой и спортом создаст необходимые условия для рациональной организации их досуга и активного отдыха. И, что не менее важно, создаст особую среду общения, необходимую для формирования морального и эмоционального здоровь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"/>
        <w:gridCol w:w="1544"/>
        <w:gridCol w:w="851"/>
        <w:gridCol w:w="1465"/>
        <w:gridCol w:w="84"/>
        <w:gridCol w:w="1541"/>
        <w:gridCol w:w="1446"/>
        <w:gridCol w:w="567"/>
        <w:gridCol w:w="567"/>
        <w:gridCol w:w="549"/>
        <w:gridCol w:w="550"/>
      </w:tblGrid>
      <w:tr>
        <w:trPr>
          <w:trHeight w:val="23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, соисполни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л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ан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Сум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(тыс.руб)</w:t>
            </w:r>
          </w:p>
        </w:tc>
      </w:tr>
      <w:tr>
        <w:trPr>
          <w:trHeight w:val="3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ческое воспитание и формирование здорового образа жизни среди школьников</w:t>
            </w:r>
          </w:p>
        </w:tc>
      </w:tr>
      <w:tr>
        <w:trPr>
          <w:trHeight w:val="143" w:hRule="atLeas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спортивного актива в начальной общеобразо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ательной шко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</w:t>
            </w:r>
          </w:p>
          <w:p>
            <w:pPr>
              <w:pStyle w:val="Normal"/>
              <w:spacing w:before="0" w:after="0"/>
              <w:rPr/>
            </w:pPr>
            <w:r>
              <w:rPr/>
              <w:t>нии учеб</w:t>
            </w:r>
          </w:p>
          <w:p>
            <w:pPr>
              <w:pStyle w:val="Normal"/>
              <w:spacing w:before="0" w:after="0"/>
              <w:rPr/>
            </w:pPr>
            <w:r>
              <w:rPr/>
              <w:t>ного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Алексеевская НО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НОШ , администрация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требует материа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едение в режим работы НОШ «подвижных переме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</w:t>
            </w:r>
          </w:p>
          <w:p>
            <w:pPr>
              <w:pStyle w:val="Normal"/>
              <w:spacing w:before="0" w:after="0"/>
              <w:rPr/>
            </w:pPr>
            <w:r>
              <w:rPr/>
              <w:t>нии учеб</w:t>
            </w:r>
          </w:p>
          <w:p>
            <w:pPr>
              <w:pStyle w:val="Normal"/>
              <w:spacing w:before="0" w:after="0"/>
              <w:rPr/>
            </w:pPr>
            <w:r>
              <w:rPr/>
              <w:t>ного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Алексеевская НО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портактив  НОШ,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требует материа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День здоровья» среди учащихся Н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</w:t>
            </w:r>
          </w:p>
          <w:p>
            <w:pPr>
              <w:pStyle w:val="Normal"/>
              <w:spacing w:before="0" w:after="0"/>
              <w:rPr/>
            </w:pPr>
            <w:r>
              <w:rPr/>
              <w:t>т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Алексеевская НО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и проведение спортивных мероприятий в дни школьных каник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</w:t>
            </w:r>
          </w:p>
          <w:p>
            <w:pPr>
              <w:pStyle w:val="Normal"/>
              <w:spacing w:before="0" w:after="0"/>
              <w:rPr/>
            </w:pPr>
            <w:r>
              <w:rPr/>
              <w:t>ние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Алексеевская НО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ртактив НО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</w:t>
            </w:r>
          </w:p>
          <w:p>
            <w:pPr>
              <w:pStyle w:val="Normal"/>
              <w:spacing w:before="0" w:after="0"/>
              <w:rPr/>
            </w:pPr>
            <w:r>
              <w:rPr/>
              <w:t>ние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Алексеевская НО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актив НОШ,</w:t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ия  с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I. Формирование здорового образа жизни молодежи и трудящихся</w:t>
            </w:r>
          </w:p>
        </w:tc>
      </w:tr>
      <w:tr>
        <w:trPr>
          <w:trHeight w:val="14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ый праздник «Папа, мама,</w:t>
            </w:r>
          </w:p>
          <w:p>
            <w:pPr>
              <w:pStyle w:val="Normal"/>
              <w:spacing w:before="0" w:after="0"/>
              <w:rPr/>
            </w:pPr>
            <w:r>
              <w:rPr/>
              <w:t>я спортивная 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 культуры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актив  НОШ 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Админист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ия  с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стие в районном турнире по футболу на кубок  посвященный победе в ВОВ 9 м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Рамешк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ия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требует материа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ртивный праздник, посвященный Дню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 Рамешк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ия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требует материа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Физическая подготовка допризывной и призывной молодежи</w:t>
            </w:r>
          </w:p>
        </w:tc>
      </w:tr>
      <w:tr>
        <w:trPr>
          <w:trHeight w:val="135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месячника по военно-патриотическому воспитанию молодежи, посвященный Дню Защитника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-</w:t>
            </w:r>
          </w:p>
          <w:p>
            <w:pPr>
              <w:pStyle w:val="Normal"/>
              <w:spacing w:before="0" w:after="0"/>
              <w:rPr/>
            </w:pPr>
            <w:r>
              <w:rPr/>
              <w:t>враль-мар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У АлексеевскаяНОШ,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Библиотека  с. Заклинье,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актив  НОШ 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Админист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ия  с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требует материа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. Информационная работа по пропаганде здорового образа жизни</w:t>
            </w:r>
          </w:p>
        </w:tc>
      </w:tr>
      <w:tr>
        <w:trPr>
          <w:trHeight w:val="13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ещение информации  о спортивной жизн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</w:t>
            </w:r>
          </w:p>
          <w:p>
            <w:pPr>
              <w:pStyle w:val="Normal"/>
              <w:spacing w:before="0" w:after="0"/>
              <w:rPr/>
            </w:pPr>
            <w:r>
              <w:rPr/>
              <w:t>онный стенд,</w:t>
            </w:r>
          </w:p>
          <w:p>
            <w:pPr>
              <w:pStyle w:val="Normal"/>
              <w:spacing w:before="0" w:after="0"/>
              <w:rPr/>
            </w:pPr>
            <w:r>
              <w:rPr/>
              <w:t>Библиотека с.Заклинье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айт админист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ии в сети Интер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ия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инье, библиотека с.Заклинь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требует материа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159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и обновление в МОУ Алексеевская НОШ  постоянно действующих «Уголков спорта и здоровья», освещающих спортивную жизнь школы 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</w:t>
            </w:r>
          </w:p>
          <w:p>
            <w:pPr>
              <w:pStyle w:val="Normal"/>
              <w:spacing w:before="0" w:after="0"/>
              <w:rPr/>
            </w:pPr>
            <w:r>
              <w:rPr/>
              <w:t>ние год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У Алексеевская НОШ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 с. Заклинь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актив НОШ, админист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ия с/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182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трудничество в целях обмена опытом со специалист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ми по ФК и спорту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бразований района. Участие в районных семинарах, совещаниях, конференциях по ФК и спорт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</w:t>
            </w:r>
          </w:p>
          <w:p>
            <w:pPr>
              <w:pStyle w:val="Normal"/>
              <w:spacing w:before="0" w:after="0"/>
              <w:rPr/>
            </w:pPr>
            <w:r>
              <w:rPr/>
              <w:t>ние год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ортактив НОШ, </w:t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ия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требует материа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</w:t>
      </w: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сельском поселении Заклинье на 2015-2017 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муниципальным заказчиком Программы – Администрацией сельского поселения Заклин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реализации Программы используются целевые показатели по направлениям, которые отражают выполнение мероприятий Программ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ф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Пф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ф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      </w:t>
      </w:r>
      <w:r>
        <w:rPr>
          <w:rFonts w:cs="Times New Roman" w:ascii="Times New Roman" w:hAnsi="Times New Roman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+……   </w:t>
      </w:r>
      <w:r>
        <w:rPr>
          <w:rFonts w:cs="Times New Roman" w:ascii="Times New Roman" w:hAnsi="Times New Roman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х 100%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рограммы (проценто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….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показатель, достигнутый в ходе реализации Под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….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– нормативный показатель, утвержденный Программ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Программы.  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ероприятий Программы будет выражена в увеличении доли населения  сельского поселения Заклинье, систематически занимающихся физкультурой и спорт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3:00Z</dcterms:created>
  <dc:creator>дашуля</dc:creator>
  <dc:description/>
  <dc:language>en-US</dc:language>
  <cp:lastModifiedBy>Приемная</cp:lastModifiedBy>
  <cp:lastPrinted>2019-03-01T16:01:00Z</cp:lastPrinted>
  <dcterms:modified xsi:type="dcterms:W3CDTF">2019-04-11T14:03:00Z</dcterms:modified>
  <cp:revision>2</cp:revision>
  <dc:subject/>
  <dc:title>Ведомственная целевая Программа</dc:title>
</cp:coreProperties>
</file>